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Thursday 15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ishes 'N Loaves: Heaven Sent</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Friday 16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1</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5th Quarter,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iograph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ission Ai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hriller</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2</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olycarp</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4: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od'S Countr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In this religious, family film, a woman, obsessed with money and her career goes to the desert to convince a man to sell his land. But it proves more difficult than she thought.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bbler,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dam Sandler stars in this fun filled comedy. A shoe-maker discovers a magical sewing machine that allows him to transform into other people by wearing their shoes.</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atching Faith</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n introspective film about the true meaning of happiness. A woman who seems to have the perfect life does some soul searching after her father’s death.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3</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Yes Ma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S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Jim Carrey plays a pessimistic man whose life becomes a surprising adventure in this comedy. He attends a seminar, where a self-help guru encourages him to say yes to everything.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undred-Foot Journey,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Oscar winner Helen Mirren stars in this competitive comedy. An Indian family move to France and open up a restaurant opposite a popular eatery.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2</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ark Of Lov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Danny Glover stars in an enchanting drama that sees the love of two souls go beyond life itself, as a widower tries to reconnect with his dead Native American wif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unset Park</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The inner city struggle is highlighted in this sports drama. A teacher takes over a talented but troubled basketball team. They have to battle the court as well as the street.</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olden Shoe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 touching family film, about hope and dreams. A boy who has a father MIA at war, and a mother fighting for her life in hospital looks to his football dreams as an escap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amp,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ntas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In this family filled drama, a couple’s marriage falls apart after they lose their son. A mysterious stranger presents them with a magical lamp, to make three cautious wishes.</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Saturday 17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3</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ove Finds In You Valentin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ield Of Dream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ntas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Kevin Costner gives a magical performance in this enchanting sports film. A farmer hears voices telling him to build a baseball field, not know that his part of a greater purpos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4</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hef</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6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Jon Favreau stars in a film about food and family. A chef who loses his job starts up a food truck and goes on a road trip with his estranged so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ach Carte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Samuel L. Jackson is engulfed in controversy in this edgy basketball film about a coach who benches his entire team after they break their academic contract with him.</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merican Dreamz</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usical</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5</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ck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Grit, heart and an outstanding Sylvester Stallone performance run this iconic film that inspired a generation. A small time boxer gets the chance to fight the heavyweight champ.</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oving O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cumentar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Uplifting and inspiring documentary about an American couple whose lives are changed when they move to Uganda to start up a non-profit organisation.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4</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nnapoli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6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Justin Lin (Fast &amp; Furious) directs this drama that brings sport and the navy together. A young man strives to attend the United States Naval Academy, Annapolis.</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anny Collin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6N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Oscar winner Al Pacino stars in this music fill drama about an aging rock star who decides to change his life after he discovers a letter written to him by John Lennon.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lanc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n unlikely friendship develops in this drama-filled film, about a homeless veteran who takes in a young girl, after she runs away from hom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ove Finds You In Charm</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Sunday 18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5</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77 Chance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awn'S Mov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6</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I'M In Love With A Church Girl</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Hip Hop artist Ja Rule stars in this romantic drama. A former drug dealer must choose between the woman he loves and the crime gam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illy Madiso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S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dam Sandler brings on the slapstick humour in this old-school comedy. A 27-year-old man goes back to school to prove that he’s worthy of inheriting his father’s wealthy empir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lory Gam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cumentary</w:t>
                  </w:r>
                </w:p>
              </w:tc>
              <w:tc>
                <w:tcPr>
                  <w:tcW w:w="1467" w:type="dxa"/>
                  <w:tcBorders/>
                </w:tcPr>
                <w:p>
                  <w:pPr>
                    <w:pStyle w:val="Normal"/>
                    <w:snapToGrid w:val="false"/>
                    <w:rPr/>
                  </w:pPr>
                  <w:r>
                    <w:rPr/>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 touching and compelling documentary about the legendary former Springbok captain, Joost van der Westhuizen. See the triumphs, scandals and his battle with Motor Neuron Diseas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7</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Eight Below</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dventur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Brutal cold forces two Antarctic explorers to leave their team of sled dogs behind as they fend for their survival.</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ext Goal Win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cumentar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This inspirational sports documentary follows the worst football team in the world. A decade after their world record 31-0 loss to Australia, they try to build a better team.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6</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rossroa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This intense drama unfolds six years after a man’s family is murdered. Seeking revenge he tracks down the man to a diner, but in a twist of fate, the diner is then taken hostag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on Of Go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ctor Diogo Morgado takes on the role of Jesus, in this dramatic film about the Son Of God. From his early life to his crucifixion, this drama delves into the original biblical tal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ven Days In Utopia</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snapToGrid w:val="false"/>
                    <w:rPr/>
                  </w:pPr>
                  <w:r>
                    <w:rPr/>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4 Minute Mil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Monday 19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7</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hunning,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gue Saint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8</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or The Glor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Uplifting drama about faith and determination. A young man with a bright future in sports struggles to stay in the game, when his home life starts falling apart.</w:t>
                    <w:br/>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ope Bridg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amp</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In this touching, inspirational family film an unlikely bond is formed between a child from an abusive home and a reluctant camp counsellor trying to be a better man.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9</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ame Plan,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Dwayne Johnson shows off his soft side in this delightful family film. A popular football star discovers that he’s a father and must now learn how to be a parent to a little girl.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irst Grader,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iograph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Based on an inspiring true story, this multiple award-winning film follows an 84-year-old Kenyan man who overcomes impossible odds to get a primary school educatio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8</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lma</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6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iograph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This riveting, historical drama shows us the tribulations and challenges of Martin Luther King's campaign for equal rights through the march on Selma.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iracle Make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ith Of Our Father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AR</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I Am Potential</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Tuesday 20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09</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ay Hom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ret Handshak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0</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ason Of Miracle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Based on the award-winning novel, this inspirational film sees a little league team with an autistic baseball savant, take on all the odds as they challenge for the championship.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4:02</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 Change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ntas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38</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ifferent Drummer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 brave story of friendship and trust. A wheelchair bound boy predicts the death of a teacher. His sceptical friend decides to test God’s existence by getting David to run agai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ext Goal Win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cumentar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This inspirational sports documentary follows the worst football team in the world. A decade after their world record 31-0 loss to Australia, they try to build a better team.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1</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eacher'S Wif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Oscar winner Denzel Washington and the late Whitney Houston star in this l film. A reverend struggles with his marriage and his church, but he gets help from mysterious sourc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oal 2: Living The Dream</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S</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fter gaining experience with the football club Newcastle United, Santiago Munez (Becker) gets a huge break when he's transferred to Real Madrid.</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4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0</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ooking Glass,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USIC/MUSIEK</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ealed By Grac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ission Ai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hriller</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eroes Of Dirt</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Wednesday 21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1</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orn To Wi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e, You And Us Foreve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2</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rets In The Snow</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4: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rets Of Jonathan Sperry,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6: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Unidentifie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cience Fi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od'S Countr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In this religious, family film, a woman, obsessed with money and her career goes to the desert to convince a man to sell his land. But it proves more difficult than she thought.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3</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Invictus Aka The Human Facto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istorical</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Oscar winner Clint Eastwood directs Oscar winners Matt Damon and Morgan Freeman in the telling of a historic moment in South Africa when Mandela and rugby helped unify a natio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Ultimate Legacy,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2</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On Angel'S Wing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Hocke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Choices must be made in this teen movie. A girl struggling with high school and soccer gets a visit from an angel that gives her three wishes, but will she use them wisely.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evelation Road: The Beginning Of The En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 thriller set in a chaotic future. A man is caught in the middle of the chaos. He fights his own demons and deadly gangs to return hom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evelation Road 2: The Sea Of Glass And Fir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Its danger and action all the way through this film, as the adventure of Josh McManus continues. He battle many dangers as he struggles to return home to his family.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Thursday 22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6: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ove Finds In You Valentin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3</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olycarp</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9: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oda Spring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4</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avannah</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S</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istorical</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Jim Caviezel and Chiwetel Ejiofor star in this period drama based on a true story. A man rejects his plantation heritage for a life of freedom, and freedom for others.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4: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ighting Temptations,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Oscar winner Cuba Gooding Jr. and Beyoncé Knowles star in this musical comedy about a man who returns to his hometown and decides to cash-in on the community’s musical talent.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ud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n emotional biographical sports drama. A young man who wants to play college football, is told that he is too small, but that does not stop him from chasing his dream.</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5</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Karate Kid,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Jackie Chan and Jaden Smith star in a modern take on a classic. A teen moves to China and is bullied at school. A  Kung fu master takes him under his wing and teaches him the art.</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2: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awn'S Mov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4</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tural,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Robert Redford and a great cast star in this sports film. An average baseball player appears, and saves a losing baseball team. His mysterious past make his abilities seem divin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iding In Plain Sight</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oving O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cumentar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Uplifting and inspiring documentary about an American couple whose lives are changed when they move to Uganda to start up a non-profit organisation.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Friday 23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6: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77 Chance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5</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edemption Of The Heart</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rim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9: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urn Around Jak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6</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In God'S Hand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This action filled sports film looks at the heart of surfing. Three surfers with very different goals try achieve greatness as they travel the world looking for the ultimate wa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ama I Want To Sing</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USIC/MUSIEK</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6: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Eight Below</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dventur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Brutal cold forces two Antarctic explorers to leave their team of sled dogs behind as they fend for their survival.</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7</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urrican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rue Life 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2: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r And Mrs Hocke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E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6</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4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semont</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ind Jammer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edemption Of Henry Myers,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ESTER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Second chances is the theme of this gritty western. A robber, betrayed and left for dead by his partners finds a new life with a widow and her children.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Saturday 24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6: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erfect Wav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Fans of the Blue Crush films will enjoy this wholesome family drama. A young surfer’s life is changed forever when he embarks on a journey to find the ‘perfect’ wa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7</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ishes 'N Loaves: Heaven Sent</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wo For The Show</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8</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bbler,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dam Sandler stars in this fun filled comedy. A shoe-maker discovers a magical sewing machine that allows him to transform into other people by wearing their shoes.</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4: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olden Shoe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 touching family film, about hope and dreams. A boy who has a father MIA at war, and a mother fighting for her life in hospital looks to his football dreams as an escap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6: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Yes Ma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S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Jim Carrey plays a pessimistic man whose life becomes a surprising adventure in this comedy. He attends a seminar, where a self-help guru encourages him to say yes to everything.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9</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cky Ii</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 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Sylvester Stallone and Carl Weathers, re-enter the ring in this an epic sequel. But this time Rocky is not just fighting in the ring, he is fighting to keep his family together.</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unset Park</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The inner city struggle is highlighted in this sports drama. A teacher takes over a talented but troubled basketball team. They have to battle the court as well as the street.</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8</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iracle On Christmas Lake, A</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yster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atching Faith</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n introspective film about the true meaning of happiness. A woman who seems to have the perfect life does some soul searching after her father’s death.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ark Of Lov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Danny Glover stars in an enchanting drama that sees the love of two souls go beyond life itself, as a widower tries to reconnect with his dead Native American wif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5th Quarter,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iograph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Sunday 25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19</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amp,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ntas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In this family filled drama, a couple’s marriage falls apart after they lose their son. A mysterious stranger presents them with a magical lamp, to make three cautious wishes.</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9: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ith Like Potatoe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This inspiring true story of a rugged South African farmer, Angus Buchan, is set in the turbulent hills of the KZN Midlands. Angus' manic quest for material success is slowly transformed into a wild love for God and people, as he wrestles w</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0</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ummertime Christma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ission Ai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hriller</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ck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Grit, heart and an outstanding Sylvester Stallone performance run this iconic film that inspired a generation. A small time boxer gets the chance to fight the heavyweight champ.</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1</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emember The Titan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Race and football clash in this sports drama starring Denzel Washington. A newly appointed African-American coach has to get his team work together during a time of segregation.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4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hef</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6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Jon Favreau stars in a film about food and family. A chef who loses his job starts up a food truck and goes on a road trip with his estranged so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0</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4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undred-Foot Journey,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Oscar winner Helen Mirren stars in this competitive comedy. An Indian family move to France and open up a restaurant opposite a popular eatery.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3: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ach Carte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Samuel L. Jackson is engulfed in controversy in this edgy basketball film about a coach who benches his entire team after they break their academic contract with him.</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rontier Boys,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Monday 26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1</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ove Finds You In Charm</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9:47</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on Of Go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ctor Diogo Morgado takes on the role of Jesus, in this dramatic film about the Son Of God. From his early life to his crucifixion, this drama delves into the original biblical tal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2</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wn By The Rive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On Angel'S Wing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Hocke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Choices must be made in this teen movie. A girl struggling with high school and soccer gets a visit from an angel that gives her three wishes, but will she use them wisely.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6:52</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Eight Below</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dventur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Brutal cold forces two Antarctic explorers to leave their team of sled dogs behind as they fend for their survival.</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3</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uardian,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dventur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 top Coast Guard rescue swimmer who lost his entire crew in a freak accident, must train a new crew, but his unorthodox methods make him unpopular with the new recruits.</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2: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eaching To The Pasto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2</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lory Gam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cumentary</w:t>
                  </w:r>
                </w:p>
              </w:tc>
              <w:tc>
                <w:tcPr>
                  <w:tcW w:w="1467" w:type="dxa"/>
                  <w:tcBorders/>
                </w:tcPr>
                <w:p>
                  <w:pPr>
                    <w:pStyle w:val="Normal"/>
                    <w:snapToGrid w:val="false"/>
                    <w:rPr/>
                  </w:pPr>
                  <w:r>
                    <w:rPr/>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 touching and compelling documentary about the legendary former Springbok captain, Joost van der Westhuizen. See the triumphs, scandals and his battle with Motor Neuron Diseas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ar Within,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ycling</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ntas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illy Madiso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S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dam Sandler brings on the slapstick humour in this old-school comedy. A 27-year-old man goes back to school to prove that he’s worthy of inheriting his father’s wealthy empir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ospel Hill</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Tuesday 27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3</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4 Minute Mil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amp</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In this touching, inspirational family film an unlikely bond is formed between a child from an abusive home and a reluctant camp counsellor trying to be a better man.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4</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irst Grader,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iograph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Based on an inspiring true story, this multiple award-winning film follows an 84-year-old Kenyan man who overcomes impossible odds to get a primary school educatio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Our Wild Heart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ESTERN</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Golden Globe winning former child star Ricky Schroder directs this family drama about a girl who bonds with an untamable wild hors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7: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ame Plan,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Dwayne Johnson shows off his soft side in this delightful family film. A popular football star discovers that he’s a father and must now learn how to be a parent to a little girl.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5</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ak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6VS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Jennifer Aniston gives a great performance in this gripping drama. A woman dealing with her own personal tragedy becomes obsessed by the suicide of a woman in her support group.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4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or The Glor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Uplifting drama about faith and determination. A young man with a bright future in sports struggles to stay in the game, when his home life starts falling apart.</w:t>
                    <w:br/>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4</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lma</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6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iography</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This riveting, historical drama shows us the tribulations and challenges of Martin Luther King's campaign for equal rights through the march on Selma.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iracle Make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Unidentifie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cience Fi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ike Dandelion Dust</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Wednesday 28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5</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ay Hom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9: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ifferent Drummer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MIL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 brave story of friendship and trust. A wheelchair bound boy predicts the death of a teacher. His sceptical friend decides to test God’s existence by getting David to run agai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6</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oal 2: Living The Dream</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S</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fter gaining experience with the football club Newcastle United, Santiago Munez (Becker) gets a huge break when he's transferred to Real Madrid.</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5:1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edemption Of Henry Myers,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ESTER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Second chances is the theme of this gritty western. A robber, betrayed and left for dead by his partners finds a new life with a widow and her children.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6: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eacher'S Wif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Oscar winner Denzel Washington and the late Whitney Houston star in this l film. A reverend struggles with his marriage and his church, but he gets help from mysterious sourc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7</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ield Of Dream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antas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Kevin Costner gives a magical performance in this enchanting sports film. A farmer hears voices telling him to build a baseball field, not know that his part of a greater purpos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ason Of Miracle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Based on the award-winning novel, this inspirational film sees a little league team with an autistic baseball savant, take on all the odds as they challenge for the championship.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6</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ope Bridg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lueles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S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licia Silverstone stars in this cult classic, teen movie that follows the antics of a rich, popular high school girl as she tries to navigate through the harshness of teen lif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3: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ooking Glass,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USIC/MUSIEK</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ama I Want To Sing</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USIC/MUSIEK</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Thursday 29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7</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orn To Wi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0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God'S Countr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In this religious, family film, a woman, obsessed with money and her career goes to the desert to convince a man to sell his land. But it proves more difficult than she thought.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8</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Ultimate Legacy,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4: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ark Of Lov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Danny Glover stars in an enchanting drama that sees the love of two souls go beyond life itself, as a widower tries to reconnect with his dead Native American wif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6: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Invictus Aka The Human Factor</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istorical</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Oscar winner Clint Eastwood directs Oscar winners Matt Damon and Morgan Freeman in the telling of a historic moment in South Africa when Mandela and rugby helped unify a natio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9</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ext Karate Kid,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Oscar winner Hilary Swank becomes the new pupil in this classic franchise. A troubled, orphaned teen, is taken under the wing of Mr Miyagi and is taught patience through karat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Will A Man Rob Go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8</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lack Rider,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6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lind Faith</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Broke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ighty Macs,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snapToGrid w:val="false"/>
                    <w:rPr/>
                  </w:pPr>
                  <w:r>
                    <w:rPr/>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3933"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Friday 30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29</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Love Finds In You Valentin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0:2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oving On</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cumentar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Uplifting and inspiring documentary about an American couple whose lives are changed when they move to Uganda to start up a non-profit organisation.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30</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ighting Temptations,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Oscar winner Cuba Gooding Jr. and Beyoncé Knowles star in this musical comedy about a man who returns to his hometown and decides to cash-in on the community’s musical talent.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4: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lanc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An unlikely friendship develops in this drama-filled film, about a homeless veteran who takes in a young girl, after she runs away from hom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6: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Karate Kid,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Jackie Chan and Jaden Smith star in a modern take on a classic. A teen moves to China and is bullied at school. A  Kung fu master takes him under his wing and teaches him the art.</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31</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merican Dreamz</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usical</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avannah</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S</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istorical</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Jim Caviezel and Chiwetel Ejiofor star in this period drama based on a true story. A man rejects his plantation heritage for a life of freedom, and freedom for others.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30</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ud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n emotional biographical sports drama. A young man who wants to play college football, is told that he is too small, but that does not stop him from chasing his dream.</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11</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Unidentifie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cience Fi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3:37</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tural,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Robert Redford and a great cast star in this sports film. An average baseball player appears, and saves a losing baseball team. His mysterious past make his abilities seem divin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5: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ven Days In Utopia</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snapToGrid w:val="false"/>
                    <w:rPr/>
                  </w:pPr>
                  <w:r>
                    <w:rPr/>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bl>
    <w:p>
      <w:pPr>
        <w:pStyle w:val="EmptyLayoutCell"/>
        <w:rPr/>
      </w:pPr>
      <w:r>
        <w:br w:type="page"/>
      </w:r>
      <w:r>
        <w:rPr/>
      </w:r>
    </w:p>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p>
            <w:pPr>
              <w:pStyle w:val="Normal"/>
              <w:snapToGrid w:val="false"/>
              <w:rPr/>
            </w:pPr>
            <w:r>
              <w:rPr/>
            </w:r>
          </w:p>
          <w:tbl>
            <w:tblPr>
              <w:tblW w:w="12703" w:type="dxa"/>
              <w:jc w:val="left"/>
              <w:tblInd w:w="0" w:type="dxa"/>
              <w:tblLayout w:type="fixed"/>
              <w:tblCellMar>
                <w:top w:w="40" w:type="dxa"/>
                <w:left w:w="40" w:type="dxa"/>
                <w:bottom w:w="40" w:type="dxa"/>
                <w:right w:w="40" w:type="dxa"/>
              </w:tblCellMar>
            </w:tblPr>
            <w:tblGrid>
              <w:gridCol w:w="45"/>
              <w:gridCol w:w="45"/>
              <w:gridCol w:w="904"/>
              <w:gridCol w:w="3501"/>
              <w:gridCol w:w="1367"/>
              <w:gridCol w:w="1441"/>
              <w:gridCol w:w="1467"/>
              <w:gridCol w:w="3933"/>
            </w:tblGrid>
            <w:tr>
              <w:trPr>
                <w:trHeight w:val="280" w:hRule="atLeast"/>
              </w:trPr>
              <w:tc>
                <w:tcPr>
                  <w:tcW w:w="45" w:type="dxa"/>
                  <w:tcBorders/>
                </w:tcPr>
                <w:p>
                  <w:pPr>
                    <w:pStyle w:val="Normal"/>
                    <w:snapToGrid w:val="false"/>
                    <w:rPr/>
                  </w:pPr>
                  <w:r>
                    <w:rPr/>
                  </w:r>
                </w:p>
              </w:tc>
              <w:tc>
                <w:tcPr>
                  <w:tcW w:w="45"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ime</w:t>
                  </w:r>
                </w:p>
              </w:tc>
              <w:tc>
                <w:tcPr>
                  <w:tcW w:w="904"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ogramme Title</w:t>
                  </w:r>
                </w:p>
              </w:tc>
              <w:tc>
                <w:tcPr>
                  <w:tcW w:w="350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ating</w:t>
                  </w:r>
                </w:p>
              </w:tc>
              <w:tc>
                <w:tcPr>
                  <w:tcW w:w="13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rimary Genre</w:t>
                  </w:r>
                </w:p>
              </w:tc>
              <w:tc>
                <w:tcPr>
                  <w:tcW w:w="1441"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econday Genre</w:t>
                  </w:r>
                </w:p>
              </w:tc>
              <w:tc>
                <w:tcPr>
                  <w:tcW w:w="1467" w:type="dxa"/>
                  <w:tcBorders>
                    <w:top w:val="single" w:sz="8" w:space="0" w:color="000000"/>
                    <w:bottom w:val="single" w:sz="8" w:space="0" w:color="000000"/>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ents</w:t>
                  </w:r>
                </w:p>
              </w:tc>
              <w:tc>
                <w:tcPr>
                  <w:tcW w:w="3933" w:type="dxa"/>
                  <w:tcBorders>
                    <w:top w:val="single" w:sz="8" w:space="0" w:color="000000"/>
                    <w:bottom w:val="single" w:sz="8" w:space="0" w:color="000000"/>
                  </w:tcBorders>
                </w:tcPr>
                <w:p>
                  <w:pPr>
                    <w:pStyle w:val="Normal"/>
                    <w:snapToGrid w:val="false"/>
                    <w:rPr/>
                  </w:pPr>
                  <w:r>
                    <w:rPr/>
                  </w:r>
                </w:p>
              </w:tc>
            </w:tr>
            <w:tr>
              <w:trPr>
                <w:trHeight w:val="222" w:hRule="atLeast"/>
              </w:trPr>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COMPACT POP UP DOM</w:t>
                  </w:r>
                </w:p>
              </w:tc>
              <w:tc>
                <w:tcPr>
                  <w:tcW w:w="45" w:type="dxa"/>
                  <w:vMerge w:val="restart"/>
                  <w:tcBorders/>
                </w:tcPr>
                <w:p>
                  <w:pPr>
                    <w:pStyle w:val="Normal"/>
                    <w:bidi w:val="0"/>
                    <w:jc w:val="left"/>
                    <w:rPr>
                      <w:rFonts w:ascii="Tahoma" w:hAnsi="Tahoma" w:eastAsia="Tahoma" w:cs="Tahoma"/>
                      <w:b w:val="false"/>
                      <w:b w:val="false"/>
                      <w:i w:val="false"/>
                      <w:i w:val="false"/>
                      <w:color w:val="000000"/>
                      <w:sz w:val="16"/>
                    </w:rPr>
                  </w:pPr>
                  <w:r>
                    <w:rPr>
                      <w:rFonts w:eastAsia="Tahoma" w:cs="Tahoma" w:ascii="Tahoma" w:hAnsi="Tahoma"/>
                      <w:b w:val="false"/>
                      <w:i w:val="false"/>
                      <w:color w:val="000000"/>
                      <w:sz w:val="16"/>
                    </w:rPr>
                    <w:t>Saturday 31 December 2016</w:t>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7: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31</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8:2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77 Chance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mance</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9:5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ichael</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edy 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Angels are tested in this supernatural comedy starring John Travolta (Face-Off). Two reporters investigate the sighting of the Archangel Michael, only to find that it’s true.</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32</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3: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semont</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4:4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For The Glor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Uplifting drama about faith and determination. A young man with a bright future in sports struggles to stay in the game, when his home life starts falling apart.</w:t>
                    <w:br/>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6:3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Hurricane, The</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rue Life Dram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19: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33</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0: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Rocky Iii</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Action</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Stallone leaves the comforts of wealth to battle his newest foes, Mr. T and World Wrestling Champion Hulk Hogan.</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1:5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ext Goal Win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13L</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ocumentary</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SPORT</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 xml:space="preserve">This inspirational sports documentary follows the worst football team in the world. A decade after their world record 31-0 loss to Australia, they try to build a better team.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23:3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T.D.Jakes Talk Show 01 0032</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0:15</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Mr And Mrs Hockey</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EPG13</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2:00</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lerical Errors</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r>
              <w:trPr>
                <w:trHeight w:val="222" w:hRule="atLeast"/>
              </w:trPr>
              <w:tc>
                <w:tcPr>
                  <w:tcW w:w="45" w:type="dxa"/>
                  <w:vMerge w:val="continue"/>
                  <w:tcBorders/>
                </w:tcPr>
                <w:p>
                  <w:pPr>
                    <w:pStyle w:val="Normal"/>
                    <w:snapToGrid w:val="false"/>
                    <w:rPr/>
                  </w:pPr>
                  <w:r>
                    <w:rPr/>
                  </w:r>
                </w:p>
              </w:tc>
              <w:tc>
                <w:tcPr>
                  <w:tcW w:w="45" w:type="dxa"/>
                  <w:vMerge w:val="continue"/>
                  <w:tcBorders/>
                </w:tcPr>
                <w:p>
                  <w:pPr>
                    <w:pStyle w:val="Normal"/>
                    <w:snapToGrid w:val="false"/>
                    <w:rPr/>
                  </w:pPr>
                  <w:r>
                    <w:rPr/>
                  </w:r>
                </w:p>
              </w:tc>
              <w:tc>
                <w:tcPr>
                  <w:tcW w:w="904"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04:02</w:t>
                  </w:r>
                </w:p>
              </w:tc>
              <w:tc>
                <w:tcPr>
                  <w:tcW w:w="350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Common Chord</w:t>
                  </w:r>
                </w:p>
              </w:tc>
              <w:tc>
                <w:tcPr>
                  <w:tcW w:w="13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r>
                    <w:rPr>
                      <w:rFonts w:eastAsia="Courier New" w:cs="Courier New" w:ascii="Courier New" w:hAnsi="Courier New"/>
                      <w:b w:val="false"/>
                      <w:i w:val="false"/>
                      <w:color w:val="000000"/>
                      <w:sz w:val="16"/>
                    </w:rPr>
                    <w:t>PG13V</w:t>
                  </w:r>
                </w:p>
              </w:tc>
              <w:tc>
                <w:tcPr>
                  <w:tcW w:w="1441"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Drama</w:t>
                  </w:r>
                </w:p>
              </w:tc>
              <w:tc>
                <w:tcPr>
                  <w:tcW w:w="1467"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N/A</w:t>
                  </w:r>
                </w:p>
              </w:tc>
              <w:tc>
                <w:tcPr>
                  <w:tcW w:w="3933" w:type="dxa"/>
                  <w:tcBorders/>
                </w:tcPr>
                <w:p>
                  <w:pPr>
                    <w:pStyle w:val="Normal"/>
                    <w:bidi w:val="0"/>
                    <w:jc w:val="lef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 xml:space="preserve"> </w:t>
                  </w:r>
                </w:p>
              </w:tc>
            </w:tr>
          </w:tbl>
          <w:p>
            <w:pPr>
              <w:pStyle w:val="Normal"/>
              <w:rPr/>
            </w:pPr>
            <w:r>
              <w:rPr/>
            </w:r>
          </w:p>
        </w:tc>
      </w:tr>
      <w:tr>
        <w:trPr>
          <w:trHeight w:val="65" w:hRule="atLeast"/>
        </w:trPr>
        <w:tc>
          <w:tcPr>
            <w:tcW w:w="12706" w:type="dxa"/>
            <w:tcBorders/>
          </w:tcPr>
          <w:p>
            <w:pPr>
              <w:pStyle w:val="EmptyLayoutCell"/>
              <w:snapToGrid w:val="false"/>
              <w:rPr/>
            </w:pPr>
            <w:r>
              <w:rPr/>
            </w:r>
          </w:p>
        </w:tc>
      </w:tr>
    </w:tbl>
    <w:p>
      <w:pPr>
        <w:pStyle w:val="Normal"/>
        <w:rPr/>
      </w:pPr>
      <w:r>
        <w:rPr/>
      </w:r>
    </w:p>
    <w:sectPr>
      <w:headerReference w:type="default" r:id="rId2"/>
      <w:footerReference w:type="default" r:id="rId3"/>
      <w:type w:val="nextPage"/>
      <w:pgSz w:w="13714" w:h="16838"/>
      <w:pgMar w:left="504"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6" w:type="dxa"/>
      <w:jc w:val="left"/>
      <w:tblInd w:w="0" w:type="dxa"/>
      <w:tblLayout w:type="fixed"/>
      <w:tblCellMar>
        <w:top w:w="0" w:type="dxa"/>
        <w:left w:w="0" w:type="dxa"/>
        <w:bottom w:w="0" w:type="dxa"/>
        <w:right w:w="0" w:type="dxa"/>
      </w:tblCellMar>
    </w:tblPr>
    <w:tblGrid>
      <w:gridCol w:w="12706"/>
    </w:tblGrid>
    <w:tr>
      <w:trPr/>
      <w:tc>
        <w:tcPr>
          <w:tcW w:w="12706" w:type="dxa"/>
          <w:tcBorders/>
        </w:tcPr>
        <w:p>
          <w:pPr>
            <w:pStyle w:val="EmptyLayoutCell"/>
            <w:snapToGrid w:val="false"/>
            <w:rPr/>
          </w:pPr>
          <w:r>
            <w:rPr/>
          </w:r>
        </w:p>
      </w:tc>
    </w:tr>
    <w:tr>
      <w:trPr/>
      <w:tc>
        <w:tcPr>
          <w:tcW w:w="12706" w:type="dxa"/>
          <w:tcBorders>
            <w:top w:val="single" w:sz="12" w:space="0" w:color="000000"/>
          </w:tcBorders>
        </w:tcPr>
        <w:p>
          <w:pPr>
            <w:pStyle w:val="EmptyLayoutCel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6" w:type="dxa"/>
      <w:jc w:val="left"/>
      <w:tblInd w:w="0" w:type="dxa"/>
      <w:tblLayout w:type="fixed"/>
      <w:tblCellMar>
        <w:top w:w="0" w:type="dxa"/>
        <w:left w:w="0" w:type="dxa"/>
        <w:bottom w:w="0" w:type="dxa"/>
        <w:right w:w="0" w:type="dxa"/>
      </w:tblCellMar>
    </w:tblPr>
    <w:tblGrid>
      <w:gridCol w:w="23"/>
      <w:gridCol w:w="1846"/>
      <w:gridCol w:w="1443"/>
      <w:gridCol w:w="2088"/>
      <w:gridCol w:w="4256"/>
      <w:gridCol w:w="1487"/>
      <w:gridCol w:w="1563"/>
    </w:tblGrid>
    <w:tr>
      <w:trPr/>
      <w:tc>
        <w:tcPr>
          <w:tcW w:w="23" w:type="dxa"/>
          <w:tcBorders/>
        </w:tcPr>
        <w:p>
          <w:pPr>
            <w:pStyle w:val="EmptyLayoutCell"/>
            <w:snapToGrid w:val="false"/>
            <w:rPr/>
          </w:pPr>
          <w:r>
            <w:rPr/>
          </w:r>
        </w:p>
      </w:tc>
      <w:tc>
        <w:tcPr>
          <w:tcW w:w="1846" w:type="dxa"/>
          <w:tcBorders/>
        </w:tcPr>
        <w:p>
          <w:pPr>
            <w:pStyle w:val="EmptyLayoutCell"/>
            <w:snapToGrid w:val="false"/>
            <w:rPr/>
          </w:pPr>
          <w:r>
            <w:rPr/>
          </w:r>
        </w:p>
      </w:tc>
      <w:tc>
        <w:tcPr>
          <w:tcW w:w="1443" w:type="dxa"/>
          <w:tcBorders/>
        </w:tcPr>
        <w:p>
          <w:pPr>
            <w:pStyle w:val="EmptyLayoutCell"/>
            <w:snapToGrid w:val="false"/>
            <w:rPr/>
          </w:pPr>
          <w:r>
            <w:rPr/>
          </w:r>
        </w:p>
      </w:tc>
      <w:tc>
        <w:tcPr>
          <w:tcW w:w="2088" w:type="dxa"/>
          <w:tcBorders/>
        </w:tcPr>
        <w:p>
          <w:pPr>
            <w:pStyle w:val="EmptyLayoutCell"/>
            <w:snapToGrid w:val="false"/>
            <w:rPr/>
          </w:pPr>
          <w:r>
            <w:rPr/>
          </w:r>
        </w:p>
      </w:tc>
      <w:tc>
        <w:tcPr>
          <w:tcW w:w="4256" w:type="dxa"/>
          <w:tcBorders/>
        </w:tcPr>
        <w:p>
          <w:pPr>
            <w:pStyle w:val="EmptyLayoutCell"/>
            <w:snapToGrid w:val="false"/>
            <w:rPr/>
          </w:pPr>
          <w:r>
            <w:rPr/>
          </w:r>
        </w:p>
      </w:tc>
      <w:tc>
        <w:tcPr>
          <w:tcW w:w="1487" w:type="dxa"/>
          <w:tcBorders/>
        </w:tcPr>
        <w:p>
          <w:pPr>
            <w:pStyle w:val="EmptyLayoutCell"/>
            <w:snapToGrid w:val="false"/>
            <w:rPr/>
          </w:pPr>
          <w:r>
            <w:rPr/>
          </w:r>
        </w:p>
      </w:tc>
      <w:tc>
        <w:tcPr>
          <w:tcW w:w="1563" w:type="dxa"/>
          <w:tcBorders/>
        </w:tcPr>
        <w:p>
          <w:pPr>
            <w:pStyle w:val="EmptyLayoutCell"/>
            <w:snapToGrid w:val="false"/>
            <w:rPr/>
          </w:pPr>
          <w:r>
            <w:rPr/>
          </w:r>
        </w:p>
      </w:tc>
    </w:tr>
    <w:tr>
      <w:trPr/>
      <w:tc>
        <w:tcPr>
          <w:tcW w:w="3312" w:type="dxa"/>
          <w:gridSpan w:val="3"/>
          <w:tcBorders/>
        </w:tcPr>
        <w:tbl>
          <w:tblPr>
            <w:tblW w:w="3311" w:type="dxa"/>
            <w:jc w:val="left"/>
            <w:tblInd w:w="0" w:type="dxa"/>
            <w:tblLayout w:type="fixed"/>
            <w:tblCellMar>
              <w:top w:w="40" w:type="dxa"/>
              <w:left w:w="40" w:type="dxa"/>
              <w:bottom w:w="40" w:type="dxa"/>
              <w:right w:w="40" w:type="dxa"/>
            </w:tblCellMar>
          </w:tblPr>
          <w:tblGrid>
            <w:gridCol w:w="3311"/>
          </w:tblGrid>
          <w:tr>
            <w:trPr>
              <w:trHeight w:val="203" w:hRule="atLeast"/>
            </w:trPr>
            <w:tc>
              <w:tcPr>
                <w:tcW w:w="3311" w:type="dxa"/>
                <w:tcBorders/>
              </w:tcPr>
              <w:p>
                <w:pPr>
                  <w:pStyle w:val="Normal"/>
                  <w:bidi w:val="0"/>
                  <w:jc w:val="left"/>
                  <w:rPr>
                    <w:rFonts w:ascii="Courier New" w:hAnsi="Courier New" w:eastAsia="Courier New" w:cs="Courier New"/>
                    <w:b w:val="false"/>
                    <w:b w:val="false"/>
                    <w:i w:val="false"/>
                    <w:i w:val="false"/>
                    <w:color w:val="808080"/>
                    <w:sz w:val="16"/>
                  </w:rPr>
                </w:pPr>
                <w:r>
                  <w:rPr>
                    <w:rFonts w:eastAsia="Courier New" w:cs="Courier New" w:ascii="Courier New" w:hAnsi="Courier New"/>
                    <w:b w:val="false"/>
                    <w:i w:val="false"/>
                    <w:color w:val="808080"/>
                    <w:sz w:val="16"/>
                  </w:rPr>
                  <w:t>02-December-2016 12:12</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088" w:type="dxa"/>
          <w:tcBorders/>
        </w:tcPr>
        <w:p>
          <w:pPr>
            <w:pStyle w:val="EmptyLayoutCell"/>
            <w:snapToGrid w:val="false"/>
            <w:rPr/>
          </w:pPr>
          <w:r>
            <w:rPr/>
          </w:r>
        </w:p>
      </w:tc>
      <w:tc>
        <w:tcPr>
          <w:tcW w:w="4256" w:type="dxa"/>
          <w:tcBorders/>
        </w:tcPr>
        <w:p>
          <w:pPr>
            <w:pStyle w:val="EmptyLayoutCell"/>
            <w:snapToGrid w:val="false"/>
            <w:rPr/>
          </w:pPr>
          <w:r>
            <w:rPr/>
          </w:r>
        </w:p>
      </w:tc>
      <w:tc>
        <w:tcPr>
          <w:tcW w:w="1487" w:type="dxa"/>
          <w:tcBorders/>
        </w:tcPr>
        <w:p>
          <w:pPr>
            <w:pStyle w:val="EmptyLayoutCell"/>
            <w:snapToGrid w:val="false"/>
            <w:rPr/>
          </w:pPr>
          <w:r>
            <w:rPr/>
          </w:r>
        </w:p>
      </w:tc>
      <w:tc>
        <w:tcPr>
          <w:tcW w:w="1563" w:type="dxa"/>
          <w:tcBorders/>
        </w:tcPr>
        <w:p>
          <w:pPr>
            <w:pStyle w:val="EmptyLayoutCell"/>
            <w:snapToGrid w:val="false"/>
            <w:rPr/>
          </w:pPr>
          <w:r>
            <w:rPr/>
          </w:r>
        </w:p>
      </w:tc>
    </w:tr>
    <w:tr>
      <w:trPr/>
      <w:tc>
        <w:tcPr>
          <w:tcW w:w="3312"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2088" w:type="dxa"/>
          <w:tcBorders/>
        </w:tcPr>
        <w:p>
          <w:pPr>
            <w:pStyle w:val="EmptyLayoutCell"/>
            <w:snapToGrid w:val="false"/>
            <w:rPr/>
          </w:pPr>
          <w:r>
            <w:rPr/>
          </w:r>
        </w:p>
      </w:tc>
      <w:tc>
        <w:tcPr>
          <w:tcW w:w="4256" w:type="dxa"/>
          <w:tcBorders/>
        </w:tcPr>
        <w:p>
          <w:pPr>
            <w:pStyle w:val="EmptyLayoutCell"/>
            <w:snapToGrid w:val="false"/>
            <w:rPr/>
          </w:pPr>
          <w:r>
            <w:rPr/>
          </w:r>
        </w:p>
      </w:tc>
      <w:tc>
        <w:tcPr>
          <w:tcW w:w="1487" w:type="dxa"/>
          <w:tcBorders/>
        </w:tcPr>
        <w:p>
          <w:pPr>
            <w:pStyle w:val="EmptyLayoutCell"/>
            <w:snapToGrid w:val="false"/>
            <w:rPr/>
          </w:pPr>
          <w:r>
            <w:rPr/>
          </w:r>
        </w:p>
      </w:tc>
      <w:tc>
        <w:tcPr>
          <w:tcW w:w="1563" w:type="dxa"/>
          <w:vMerge w:val="restart"/>
          <w:tcBorders/>
        </w:tcPr>
        <w:tbl>
          <w:tblPr>
            <w:tblW w:w="1563" w:type="dxa"/>
            <w:jc w:val="left"/>
            <w:tblInd w:w="0" w:type="dxa"/>
            <w:tblLayout w:type="fixed"/>
            <w:tblCellMar>
              <w:top w:w="40" w:type="dxa"/>
              <w:left w:w="40" w:type="dxa"/>
              <w:bottom w:w="40" w:type="dxa"/>
              <w:right w:w="40" w:type="dxa"/>
            </w:tblCellMar>
          </w:tblPr>
          <w:tblGrid>
            <w:gridCol w:w="1563"/>
          </w:tblGrid>
          <w:tr>
            <w:trPr>
              <w:trHeight w:val="280" w:hRule="atLeast"/>
            </w:trPr>
            <w:tc>
              <w:tcPr>
                <w:tcW w:w="1563" w:type="dxa"/>
                <w:tcBorders/>
              </w:tcPr>
              <w:p>
                <w:pPr>
                  <w:pStyle w:val="Normal"/>
                  <w:bidi w:val="0"/>
                  <w:jc w:val="right"/>
                  <w:rPr>
                    <w:rFonts w:ascii="Courier New" w:hAnsi="Courier New" w:eastAsia="Courier New" w:cs="Courier New"/>
                    <w:b w:val="false"/>
                    <w:b w:val="false"/>
                    <w:i w:val="false"/>
                    <w:i w:val="false"/>
                    <w:color w:val="000000"/>
                    <w:sz w:val="16"/>
                  </w:rPr>
                </w:pPr>
                <w:r>
                  <w:rPr>
                    <w:rFonts w:eastAsia="Courier New" w:cs="Courier New" w:ascii="Courier New" w:hAnsi="Courier New"/>
                    <w:b w:val="false"/>
                    <w:i w:val="false"/>
                    <w:color w:val="000000"/>
                    <w:sz w:val="16"/>
                  </w:rPr>
                  <w:t>Page 1 of 17</w:t>
                </w:r>
              </w:p>
            </w:tc>
          </w:tr>
        </w:tbl>
        <w:p>
          <w:pPr>
            <w:pStyle w:val="Normal"/>
            <w:rPr/>
          </w:pPr>
          <w:r>
            <w:rPr/>
          </w:r>
        </w:p>
      </w:tc>
    </w:tr>
    <w:tr>
      <w:trPr/>
      <w:tc>
        <w:tcPr>
          <w:tcW w:w="23" w:type="dxa"/>
          <w:tcBorders/>
        </w:tcPr>
        <w:p>
          <w:pPr>
            <w:pStyle w:val="EmptyLayoutCell"/>
            <w:snapToGrid w:val="false"/>
            <w:rPr/>
          </w:pPr>
          <w:r>
            <w:rPr/>
          </w:r>
        </w:p>
      </w:tc>
      <w:tc>
        <w:tcPr>
          <w:tcW w:w="1846" w:type="dxa"/>
          <w:tcBorders/>
        </w:tcPr>
        <w:p>
          <w:pPr>
            <w:pStyle w:val="EmptyLayoutCell"/>
            <w:snapToGrid w:val="false"/>
            <w:rPr/>
          </w:pPr>
          <w:r>
            <w:rPr/>
          </w:r>
        </w:p>
      </w:tc>
      <w:tc>
        <w:tcPr>
          <w:tcW w:w="7787" w:type="dxa"/>
          <w:gridSpan w:val="3"/>
          <w:tcBorders/>
        </w:tcPr>
        <w:tbl>
          <w:tblPr>
            <w:tblW w:w="7787" w:type="dxa"/>
            <w:jc w:val="left"/>
            <w:tblInd w:w="0" w:type="dxa"/>
            <w:tblLayout w:type="fixed"/>
            <w:tblCellMar>
              <w:top w:w="40" w:type="dxa"/>
              <w:left w:w="40" w:type="dxa"/>
              <w:bottom w:w="40" w:type="dxa"/>
              <w:right w:w="40" w:type="dxa"/>
            </w:tblCellMar>
          </w:tblPr>
          <w:tblGrid>
            <w:gridCol w:w="7787"/>
          </w:tblGrid>
          <w:tr>
            <w:trPr>
              <w:trHeight w:val="325" w:hRule="atLeast"/>
            </w:trPr>
            <w:tc>
              <w:tcPr>
                <w:tcW w:w="7787" w:type="dxa"/>
                <w:tcBorders/>
              </w:tcPr>
              <w:p>
                <w:pPr>
                  <w:pStyle w:val="Normal"/>
                  <w:bidi w:val="0"/>
                  <w:jc w:val="center"/>
                  <w:rPr>
                    <w:rFonts w:ascii="Courier New" w:hAnsi="Courier New" w:eastAsia="Courier New" w:cs="Courier New"/>
                    <w:b/>
                    <w:b/>
                    <w:i w:val="false"/>
                    <w:i w:val="false"/>
                    <w:color w:val="000080"/>
                    <w:sz w:val="22"/>
                  </w:rPr>
                </w:pPr>
                <w:r>
                  <w:rPr>
                    <w:rFonts w:eastAsia="Courier New" w:cs="Courier New" w:ascii="Courier New" w:hAnsi="Courier New"/>
                    <w:b/>
                    <w:i w:val="false"/>
                    <w:color w:val="000080"/>
                    <w:sz w:val="22"/>
                  </w:rPr>
                  <w:t xml:space="preserve"> </w:t>
                </w:r>
                <w:r>
                  <w:rPr>
                    <w:rFonts w:eastAsia="Courier New" w:cs="Courier New" w:ascii="Courier New" w:hAnsi="Courier New"/>
                    <w:b/>
                    <w:i w:val="false"/>
                    <w:color w:val="000080"/>
                    <w:sz w:val="22"/>
                  </w:rPr>
                  <w:t>Guide Schedule File Download  Report</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87" w:type="dxa"/>
          <w:tcBorders/>
        </w:tcPr>
        <w:p>
          <w:pPr>
            <w:pStyle w:val="EmptyLayoutCell"/>
            <w:snapToGrid w:val="false"/>
            <w:rPr/>
          </w:pPr>
          <w:r>
            <w:rPr/>
          </w:r>
        </w:p>
      </w:tc>
      <w:tc>
        <w:tcPr>
          <w:tcW w:w="1563" w:type="dxa"/>
          <w:vMerge w:val="continue"/>
          <w:tcBorders/>
        </w:tcPr>
        <w:p>
          <w:pPr>
            <w:pStyle w:val="EmptyLayoutCell"/>
            <w:snapToGrid w:val="false"/>
            <w:rPr/>
          </w:pPr>
          <w:r>
            <w:rPr/>
          </w:r>
        </w:p>
      </w:tc>
    </w:tr>
    <w:tr>
      <w:trPr/>
      <w:tc>
        <w:tcPr>
          <w:tcW w:w="23" w:type="dxa"/>
          <w:tcBorders/>
        </w:tcPr>
        <w:p>
          <w:pPr>
            <w:pStyle w:val="EmptyLayoutCell"/>
            <w:snapToGrid w:val="false"/>
            <w:rPr/>
          </w:pPr>
          <w:r>
            <w:rPr/>
          </w:r>
        </w:p>
      </w:tc>
      <w:tc>
        <w:tcPr>
          <w:tcW w:w="1846" w:type="dxa"/>
          <w:tcBorders/>
        </w:tcPr>
        <w:p>
          <w:pPr>
            <w:pStyle w:val="EmptyLayoutCell"/>
            <w:snapToGrid w:val="false"/>
            <w:rPr/>
          </w:pPr>
          <w:r>
            <w:rPr/>
          </w:r>
        </w:p>
      </w:tc>
      <w:tc>
        <w:tcPr>
          <w:tcW w:w="7787" w:type="dxa"/>
          <w:gridSpan w:val="3"/>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1487" w:type="dxa"/>
          <w:tcBorders/>
        </w:tcPr>
        <w:p>
          <w:pPr>
            <w:pStyle w:val="EmptyLayoutCell"/>
            <w:snapToGrid w:val="false"/>
            <w:rPr/>
          </w:pPr>
          <w:r>
            <w:rPr/>
          </w:r>
        </w:p>
      </w:tc>
      <w:tc>
        <w:tcPr>
          <w:tcW w:w="1563" w:type="dxa"/>
          <w:tcBorders/>
        </w:tcPr>
        <w:p>
          <w:pPr>
            <w:pStyle w:val="EmptyLayoutCell"/>
            <w:snapToGrid w:val="false"/>
            <w:rPr/>
          </w:pPr>
          <w:r>
            <w:rPr/>
          </w:r>
        </w:p>
      </w:tc>
    </w:tr>
    <w:tr>
      <w:trPr/>
      <w:tc>
        <w:tcPr>
          <w:tcW w:w="23" w:type="dxa"/>
          <w:tcBorders/>
        </w:tcPr>
        <w:p>
          <w:pPr>
            <w:pStyle w:val="EmptyLayoutCell"/>
            <w:snapToGrid w:val="false"/>
            <w:rPr/>
          </w:pPr>
          <w:r>
            <w:rPr/>
          </w:r>
        </w:p>
      </w:tc>
      <w:tc>
        <w:tcPr>
          <w:tcW w:w="1846" w:type="dxa"/>
          <w:tcBorders/>
        </w:tcPr>
        <w:p>
          <w:pPr>
            <w:pStyle w:val="EmptyLayoutCell"/>
            <w:snapToGrid w:val="false"/>
            <w:rPr/>
          </w:pPr>
          <w:r>
            <w:rPr/>
          </w:r>
        </w:p>
      </w:tc>
      <w:tc>
        <w:tcPr>
          <w:tcW w:w="1443" w:type="dxa"/>
          <w:tcBorders/>
        </w:tcPr>
        <w:p>
          <w:pPr>
            <w:pStyle w:val="EmptyLayoutCell"/>
            <w:snapToGrid w:val="false"/>
            <w:rPr/>
          </w:pPr>
          <w:r>
            <w:rPr/>
          </w:r>
        </w:p>
      </w:tc>
      <w:tc>
        <w:tcPr>
          <w:tcW w:w="2088" w:type="dxa"/>
          <w:tcBorders/>
        </w:tcPr>
        <w:p>
          <w:pPr>
            <w:pStyle w:val="EmptyLayoutCell"/>
            <w:snapToGrid w:val="false"/>
            <w:rPr/>
          </w:pPr>
          <w:r>
            <w:rPr/>
          </w:r>
        </w:p>
      </w:tc>
      <w:tc>
        <w:tcPr>
          <w:tcW w:w="4256" w:type="dxa"/>
          <w:tcBorders/>
        </w:tcPr>
        <w:p>
          <w:pPr>
            <w:pStyle w:val="EmptyLayoutCell"/>
            <w:snapToGrid w:val="false"/>
            <w:rPr/>
          </w:pPr>
          <w:r>
            <w:rPr/>
          </w:r>
        </w:p>
      </w:tc>
      <w:tc>
        <w:tcPr>
          <w:tcW w:w="1487" w:type="dxa"/>
          <w:tcBorders/>
        </w:tcPr>
        <w:p>
          <w:pPr>
            <w:pStyle w:val="EmptyLayoutCell"/>
            <w:snapToGrid w:val="false"/>
            <w:rPr/>
          </w:pPr>
          <w:r>
            <w:rPr/>
          </w:r>
        </w:p>
      </w:tc>
      <w:tc>
        <w:tcPr>
          <w:tcW w:w="1563" w:type="dxa"/>
          <w:tcBorders/>
        </w:tcPr>
        <w:p>
          <w:pPr>
            <w:pStyle w:val="EmptyLayoutCell"/>
            <w:snapToGrid w:val="false"/>
            <w:rPr/>
          </w:pPr>
          <w:r>
            <w:rPr/>
          </w:r>
        </w:p>
      </w:tc>
    </w:tr>
    <w:tr>
      <w:trPr/>
      <w:tc>
        <w:tcPr>
          <w:tcW w:w="5400" w:type="dxa"/>
          <w:gridSpan w:val="4"/>
          <w:tcBorders/>
        </w:tcPr>
        <w:tbl>
          <w:tblPr>
            <w:tblW w:w="5400" w:type="dxa"/>
            <w:jc w:val="left"/>
            <w:tblInd w:w="0" w:type="dxa"/>
            <w:tblLayout w:type="fixed"/>
            <w:tblCellMar>
              <w:top w:w="40" w:type="dxa"/>
              <w:left w:w="40" w:type="dxa"/>
              <w:bottom w:w="40" w:type="dxa"/>
              <w:right w:w="40" w:type="dxa"/>
            </w:tblCellMar>
          </w:tblPr>
          <w:tblGrid>
            <w:gridCol w:w="5400"/>
          </w:tblGrid>
          <w:tr>
            <w:trPr>
              <w:trHeight w:val="275" w:hRule="atLeast"/>
            </w:trPr>
            <w:tc>
              <w:tcPr>
                <w:tcW w:w="5400" w:type="dxa"/>
                <w:tcBorders/>
              </w:tcPr>
              <w:p>
                <w:pPr>
                  <w:pStyle w:val="Normal"/>
                  <w:bidi w:val="0"/>
                  <w:jc w:val="left"/>
                  <w:rPr>
                    <w:rFonts w:ascii="Courier New" w:hAnsi="Courier New" w:eastAsia="Courier New" w:cs="Courier New"/>
                    <w:b/>
                    <w:b/>
                    <w:i w:val="false"/>
                    <w:i w:val="false"/>
                    <w:color w:val="000080"/>
                    <w:sz w:val="18"/>
                  </w:rPr>
                </w:pPr>
                <w:r>
                  <w:rPr>
                    <w:rFonts w:eastAsia="Courier New" w:cs="Courier New" w:ascii="Courier New" w:hAnsi="Courier New"/>
                    <w:b/>
                    <w:i w:val="false"/>
                    <w:color w:val="000080"/>
                    <w:sz w:val="18"/>
                  </w:rPr>
                  <w:t>COMPACT POP UP DOM</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256" w:type="dxa"/>
          <w:tcBorders/>
        </w:tcPr>
        <w:p>
          <w:pPr>
            <w:pStyle w:val="EmptyLayoutCell"/>
            <w:snapToGrid w:val="false"/>
            <w:rPr/>
          </w:pPr>
          <w:r>
            <w:rPr/>
          </w:r>
        </w:p>
      </w:tc>
      <w:tc>
        <w:tcPr>
          <w:tcW w:w="1487" w:type="dxa"/>
          <w:tcBorders/>
        </w:tcPr>
        <w:p>
          <w:pPr>
            <w:pStyle w:val="EmptyLayoutCell"/>
            <w:snapToGrid w:val="false"/>
            <w:rPr/>
          </w:pPr>
          <w:r>
            <w:rPr/>
          </w:r>
        </w:p>
      </w:tc>
      <w:tc>
        <w:tcPr>
          <w:tcW w:w="1563" w:type="dxa"/>
          <w:tcBorders/>
        </w:tcPr>
        <w:p>
          <w:pPr>
            <w:pStyle w:val="EmptyLayoutCell"/>
            <w:snapToGrid w:val="false"/>
            <w:rPr/>
          </w:pPr>
          <w:r>
            <w:rPr/>
          </w:r>
        </w:p>
      </w:tc>
    </w:tr>
    <w:tr>
      <w:trPr/>
      <w:tc>
        <w:tcPr>
          <w:tcW w:w="23" w:type="dxa"/>
          <w:tcBorders/>
        </w:tcPr>
        <w:p>
          <w:pPr>
            <w:pStyle w:val="EmptyLayoutCell"/>
            <w:snapToGrid w:val="false"/>
            <w:rPr/>
          </w:pPr>
          <w:r>
            <w:rPr/>
          </w:r>
        </w:p>
      </w:tc>
      <w:tc>
        <w:tcPr>
          <w:tcW w:w="5377" w:type="dxa"/>
          <w:gridSpan w:val="3"/>
          <w:tcBorders/>
        </w:tcPr>
        <w:tbl>
          <w:tblPr>
            <w:tblW w:w="5399" w:type="dxa"/>
            <w:jc w:val="left"/>
            <w:tblInd w:w="0" w:type="dxa"/>
            <w:tblLayout w:type="fixed"/>
            <w:tblCellMar>
              <w:top w:w="40" w:type="dxa"/>
              <w:left w:w="40" w:type="dxa"/>
              <w:bottom w:w="40" w:type="dxa"/>
              <w:right w:w="40" w:type="dxa"/>
            </w:tblCellMar>
          </w:tblPr>
          <w:tblGrid>
            <w:gridCol w:w="5399"/>
          </w:tblGrid>
          <w:tr>
            <w:trPr>
              <w:trHeight w:val="262" w:hRule="atLeast"/>
            </w:trPr>
            <w:tc>
              <w:tcPr>
                <w:tcW w:w="5399" w:type="dxa"/>
                <w:tcBorders/>
              </w:tcPr>
              <w:p>
                <w:pPr>
                  <w:pStyle w:val="Normal"/>
                  <w:bidi w:val="0"/>
                  <w:jc w:val="left"/>
                  <w:rPr>
                    <w:rFonts w:ascii="Courier New" w:hAnsi="Courier New" w:eastAsia="Courier New" w:cs="Courier New"/>
                    <w:b/>
                    <w:b/>
                    <w:i w:val="false"/>
                    <w:i w:val="false"/>
                    <w:color w:val="000080"/>
                    <w:sz w:val="20"/>
                  </w:rPr>
                </w:pPr>
                <w:r>
                  <w:rPr>
                    <w:rFonts w:eastAsia="Courier New" w:cs="Courier New" w:ascii="Courier New" w:hAnsi="Courier New"/>
                    <w:b/>
                    <w:i w:val="false"/>
                    <w:color w:val="000080"/>
                    <w:sz w:val="20"/>
                  </w:rPr>
                  <w:t>Thursday 15 December 2016</w:t>
                </w:r>
              </w:p>
            </w:tc>
          </w:tr>
        </w:tbl>
        <w:p>
          <w:pPr>
            <w:pStyle w:val="Normal"/>
            <w:rPr/>
          </w:pPr>
          <w:r>
            <w:rPr/>
          </w:r>
        </w:p>
      </w:tc>
      <w:tc>
        <w:tcPr>
          <w:tcW w:w="0" w:type="dxa"/>
          <w:vMerge w:val="continue"/>
          <w:tcBorders/>
        </w:tcPr>
        <w:p>
          <w:pPr>
            <w:pStyle w:val="EmptyLayoutCell"/>
            <w:snapToGrid w:val="false"/>
            <w:rPr/>
          </w:pPr>
          <w:r>
            <w:rPr/>
          </w:r>
        </w:p>
      </w:tc>
      <w:tc>
        <w:tcPr>
          <w:tcW w:w="0" w:type="dxa"/>
          <w:vMerge w:val="continue"/>
          <w:tcBorders/>
        </w:tcPr>
        <w:p>
          <w:pPr>
            <w:pStyle w:val="EmptyLayoutCell"/>
            <w:snapToGrid w:val="false"/>
            <w:rPr/>
          </w:pPr>
          <w:r>
            <w:rPr/>
          </w:r>
        </w:p>
      </w:tc>
      <w:tc>
        <w:tcPr>
          <w:tcW w:w="4256" w:type="dxa"/>
          <w:tcBorders/>
        </w:tcPr>
        <w:p>
          <w:pPr>
            <w:pStyle w:val="EmptyLayoutCell"/>
            <w:snapToGrid w:val="false"/>
            <w:rPr/>
          </w:pPr>
          <w:r>
            <w:rPr/>
          </w:r>
        </w:p>
      </w:tc>
      <w:tc>
        <w:tcPr>
          <w:tcW w:w="1487" w:type="dxa"/>
          <w:tcBorders/>
        </w:tcPr>
        <w:p>
          <w:pPr>
            <w:pStyle w:val="EmptyLayoutCell"/>
            <w:snapToGrid w:val="false"/>
            <w:rPr/>
          </w:pPr>
          <w:r>
            <w:rPr/>
          </w:r>
        </w:p>
      </w:tc>
      <w:tc>
        <w:tcPr>
          <w:tcW w:w="1563" w:type="dxa"/>
          <w:tcBorders/>
        </w:tcPr>
        <w:p>
          <w:pPr>
            <w:pStyle w:val="EmptyLayoutCell"/>
            <w:snapToGrid w:val="false"/>
            <w:rPr/>
          </w:pPr>
          <w:r>
            <w:rPr/>
          </w:r>
        </w:p>
      </w:tc>
    </w:tr>
    <w:tr>
      <w:trPr/>
      <w:tc>
        <w:tcPr>
          <w:tcW w:w="23" w:type="dxa"/>
          <w:tcBorders/>
        </w:tcPr>
        <w:p>
          <w:pPr>
            <w:pStyle w:val="EmptyLayoutCell"/>
            <w:snapToGrid w:val="false"/>
            <w:rPr/>
          </w:pPr>
          <w:r>
            <w:rPr/>
          </w:r>
        </w:p>
      </w:tc>
      <w:tc>
        <w:tcPr>
          <w:tcW w:w="1846" w:type="dxa"/>
          <w:tcBorders/>
        </w:tcPr>
        <w:p>
          <w:pPr>
            <w:pStyle w:val="EmptyLayoutCell"/>
            <w:snapToGrid w:val="false"/>
            <w:rPr/>
          </w:pPr>
          <w:r>
            <w:rPr/>
          </w:r>
        </w:p>
      </w:tc>
      <w:tc>
        <w:tcPr>
          <w:tcW w:w="1443" w:type="dxa"/>
          <w:tcBorders/>
        </w:tcPr>
        <w:p>
          <w:pPr>
            <w:pStyle w:val="EmptyLayoutCell"/>
            <w:snapToGrid w:val="false"/>
            <w:rPr/>
          </w:pPr>
          <w:r>
            <w:rPr/>
          </w:r>
        </w:p>
      </w:tc>
      <w:tc>
        <w:tcPr>
          <w:tcW w:w="2088" w:type="dxa"/>
          <w:tcBorders/>
        </w:tcPr>
        <w:p>
          <w:pPr>
            <w:pStyle w:val="EmptyLayoutCell"/>
            <w:snapToGrid w:val="false"/>
            <w:rPr/>
          </w:pPr>
          <w:r>
            <w:rPr/>
          </w:r>
        </w:p>
      </w:tc>
      <w:tc>
        <w:tcPr>
          <w:tcW w:w="4256" w:type="dxa"/>
          <w:tcBorders/>
        </w:tcPr>
        <w:p>
          <w:pPr>
            <w:pStyle w:val="EmptyLayoutCell"/>
            <w:snapToGrid w:val="false"/>
            <w:rPr/>
          </w:pPr>
          <w:r>
            <w:rPr/>
          </w:r>
        </w:p>
      </w:tc>
      <w:tc>
        <w:tcPr>
          <w:tcW w:w="1487" w:type="dxa"/>
          <w:tcBorders/>
        </w:tcPr>
        <w:p>
          <w:pPr>
            <w:pStyle w:val="EmptyLayoutCell"/>
            <w:snapToGrid w:val="false"/>
            <w:rPr/>
          </w:pPr>
          <w:r>
            <w:rPr/>
          </w:r>
        </w:p>
      </w:tc>
      <w:tc>
        <w:tcPr>
          <w:tcW w:w="1563" w:type="dxa"/>
          <w:tcBorders/>
        </w:tcPr>
        <w:p>
          <w:pPr>
            <w:pStyle w:val="EmptyLayoutCell"/>
            <w:snapToGrid w:val="false"/>
            <w:rPr/>
          </w:pPr>
          <w:r>
            <w:rPr/>
          </w:r>
        </w:p>
      </w:tc>
    </w:tr>
  </w:tbl>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ptyLayoutCell">
    <w:name w:val="EmptyLayoutCell"/>
    <w:basedOn w:val="Normal"/>
    <w:qFormat/>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SSC_MN_GuideSchdFileRpt</dc:title>
</cp:coreProperties>
</file>