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ZA" w:eastAsia="en-US"/>
        </w:rPr>
        <w:drawing>
          <wp:inline distT="0" distB="0" distL="0" distR="0">
            <wp:extent cx="1799590" cy="18192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>SuperSport Broadcast Sched</w:t>
      </w:r>
      <w:bookmarkStart w:id="0" w:name="_GoBack"/>
      <w:bookmarkEnd w:id="0"/>
      <w:r>
        <w:rPr>
          <w:rFonts w:cs="Calibri" w:ascii="Calibri" w:hAnsi="Calibri"/>
          <w:b/>
          <w:sz w:val="32"/>
          <w:szCs w:val="32"/>
        </w:rPr>
        <w:t>ul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8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2160"/>
        <w:gridCol w:w="2790"/>
        <w:gridCol w:w="2520"/>
        <w:gridCol w:w="1530"/>
        <w:gridCol w:w="3330"/>
        <w:gridCol w:w="630"/>
      </w:tblGrid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TE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AM 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TEAM B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COMPETITION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VENUE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PLAYING HOUR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BROADCAST TIME &amp; CHANNEL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 13 Feb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m-up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6 / SS6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6 Feb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Zealand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m-up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6 / SS6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 17 Feb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ening Ceremony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00 – 16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 19 Feb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ladesh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re Bangla National Stadium, Mirpur, Dhaka, Bangladesh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4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45 – 18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– 18:30 – SS2 / SS2A / CS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 – 19:00 – SS2 / SS2A / CSN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 20 Feb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Zealand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y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 Chidambaram Stadium, Chepauk, Chennai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:00 – 09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 – 13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:45 – 14:15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 Lank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bantota International Cricket Stadium, Hambantota, Sri Lank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:45 – 19:00 – SS6 / SS6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6 / SS6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21 Feb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mbabwe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dar Patel Stadium, Motera, Ahmedabad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 22 Feb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herlands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rbha Cricket Association Ground, Nagpur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 / CSN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23 Feb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stan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y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bantota International Cricket Stadium, Hambantota, Sri Lank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 24 Feb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Afric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t Indies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oz Shah Kotla, Delhi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9:00 – SS2 / SS2A / CS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 / CSN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 25 Feb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Zealand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rbha Cricket Association Ground, Nagpur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:00 – 09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 – 13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:45 – 14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ladesh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eland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re Bangla National Stadium, Mirpur, Dhaka, Bangladesh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4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45 – 18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:15 – 18:30 – SS6 / SS6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 – 19:00 – SS6 / SS6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 26 Feb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stan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 Lank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Premadasa Stadium, Colombo, Sri Lank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 27 Feb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1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en Gardens, Kolkata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28 Feb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mbabw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rbha Cricket Association Ground, Nagpur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:00 – 09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 – 13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:45 – 14:15 – SS6 / SS6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t Indie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herlands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oz Shah Kotla, Delhi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1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 1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 Lank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y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Premadasa Stadium, Colombo, Sri Lank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1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2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eland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Chinnaswamy Stadium, Bangalore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1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 3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Afric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herlands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jab Cricket Association Stadium, Mohali, Chandigarh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:00 – 09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 – 13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:30 – 14:30 – SS2 / SS2A / CS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akistan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Premadasa Stadium, Colombo, Sri Lank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:45 – 19:00 – SS6 / SS6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1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6 / SS6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 4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w Zealand 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mbabwe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dar Patel Stadium, Motera, Ahmedabad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:00 – 09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 – 13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:45 – 14:15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ladesh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t Indies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re Bangla National Stadium, Mirpur, Dhaka, Bangladesh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4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45 – 18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 – 18:30 – SS6 / SS6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1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 – 19:00 – SS6 / SS6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 5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 Lank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Premadasa Stadium, Colombo, Sri Lank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1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 6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Afric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 Chidambaram Stadium, Chepauk, Chennai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:00 – 09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 – 13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:30 – 14:30 – SS2 / SS2A / CS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eland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Chinnaswamy Stadium, Bangalore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:45 – 19:00 – SS6 / SS6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1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6 / SS6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7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y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oz Shah Kotla, Delhi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1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 8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stan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Zealand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ekele International Cricket Stadium, Pallekele, Sri Lank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1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9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herlands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oz Shah Kotla, Delhi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1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 10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 Lank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mbabwe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ekele International Cricket Stadium, Pallekele, Sri Lank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2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 11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t Indie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eland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jab Cricket Association Stadium, Mohali, Chandigarh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:00 – 09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 – 13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:45 – 14:00 – SS6 / SS6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ladesh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hur Ahmed Chowdhury Stadium, Chittagong, Bangladesh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4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45 – 18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2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 12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Afric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arbha Cricket Association Ground, Nagpur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9:00 – SS2 / SS2A / CS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2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 / CSN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 13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Zealand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nkhede Stadium, Mumbai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:00 – 09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 – 13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:45 – 14:00 – SS6 / SS6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y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Chinnaswamy Stadium, Bangalore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2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14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ladesh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herlands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hur Ahmed Chowdhury Stadium, Chittagong, Bangladesh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:30 – 09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45 – 13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5:15 – 13:30 – SS6 / SS6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stan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mbabwe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ekele International Cricket Stadium, Pallekele, Sri Lank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2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 15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Afric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eland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en Gardens, Kolkata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9:00 – SS2 / SS2A / CS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2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 / CSN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6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nad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Chinnaswamy Stadium, Bangalore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2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 17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and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t Indies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 Chidambaram Stadium, Chepauk, Chennai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2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 / CSN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 18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herland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eland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kata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:00 – 09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 – 13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5:45 – 14:00 – SS6 / SS6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 Zealand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i Lank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nkhede Stadium, Mumbai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2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 19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ngladesh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th Afric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re Bangla National Stadium, Mirpur, Dhaka, Bangladesh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:30 – 09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:45 – 13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:00 – 14:00 – SS2 / SS2A / CS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strali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kistan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Premadasa Stadium, Colombo, Sri Lank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:45 – 19:00 – SS6 / SS6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2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6 / SS6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n 20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mbabwe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enya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en Gardens, Kolkata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:00 – 09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15 – 13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:45 – 14:15 – SS6 / SS6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a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st Indies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ODI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 Chidambaram Stadium, Chepauk, Chennai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45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3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23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F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ODI – QF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re Bangla National Stadium, Mirpur, Dhaka, Bangladesh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4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45 – 18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– 18:3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3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 – 19:0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u 24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F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 – QF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dar Patel Stadium, Motera, Ahmedabad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3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 / CSN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 25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F3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 – QF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ere Bangla National Stadium, Mirpur, Dhaka, Bangladesh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4:0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:45 – 18: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00 – 18:3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 – start +/- 10:25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3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30 – 19:0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 26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F4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 – QF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Premadasa Stadium, Colombo, Sri Lank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9:00 – SS2 / SS2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3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e 29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 – SF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 Premadasa Stadium, Colombo, Sri Lank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9:00 – SS2 / SS2A / CS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3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 / CSN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30 Ma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F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 – SF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njab Cricket Association Stadium, Mohali, Chandigarh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9:00 – SS2 / SS2A / CS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ily Wra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3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 – SS2 / SS2A / CSN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t 2 Apr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al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DI - Final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nkhede Stadium, Mumbai, India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00 – 14:30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:15 – 18:4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:30 – 19:30 – SS2 / SS2A / CS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D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CC Cricket World Cup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ily Wrap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w 3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30 – 20:00 – SS2 / SS2A / CSN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5F5F5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color w:val="C0C0C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color w:val="999999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i/>
      <w:iCs/>
      <w:color w:val="5F5F5F"/>
      <w:sz w:val="20"/>
      <w:szCs w:val="20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i/>
      <w:iCs/>
      <w:color w:val="C0C0C0"/>
      <w:sz w:val="20"/>
      <w:szCs w:val="2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808080"/>
      <w:sz w:val="20"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999999"/>
      <w:sz w:val="20"/>
      <w:szCs w:val="20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b/>
      <w:i/>
      <w:sz w:val="40"/>
      <w:szCs w:val="2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13:00Z</dcterms:created>
  <dc:creator>Liane Cilliers</dc:creator>
  <dc:description/>
  <dc:language>en-US</dc:language>
  <cp:lastModifiedBy>Tashi</cp:lastModifiedBy>
  <dcterms:modified xsi:type="dcterms:W3CDTF">2011-02-16T20:13:00Z</dcterms:modified>
  <cp:revision>2</cp:revision>
  <dc:subject/>
  <dc:title/>
</cp:coreProperties>
</file>